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ссия 19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15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О внесении изменений в решение Собрания депутатов от 21.12.2015г. №78 «О безвозмездной передаче муниципального имущества в собственность муниципального образования «Шелангерское сельское поселени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6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п.1 ст.7, п.п.3 п.1 ст.14 Федерального закона от 6 октября 2003 года № 131 – ФЗ «Об общих принципах организации местного самоуправления в Российской Федерации», Устав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обрание депутатов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</w:t>
      </w:r>
    </w:p>
    <w:p>
      <w:pPr>
        <w:pStyle w:val="Normal"/>
        <w:autoSpaceDE w:val="false"/>
        <w:ind w:firstLine="7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6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ШИЛО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 В Решение Собрания депутатов муниципального образования «Шелангерское сельское поселение» от 21.12.2015г. №78 «О безвозмездной передаче муниципального имущества в собственность муниципального образования «Шелангерское сельское поселение» внести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1) Пункт 2</w:t>
      </w:r>
      <w:r>
        <w:rPr>
          <w:szCs w:val="28"/>
        </w:rPr>
        <w:t xml:space="preserve"> Решения исключит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) Пункт 3 Решения считать пунктом 2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5-26T17:28:00Z</cp:lastPrinted>
  <dcterms:modified xsi:type="dcterms:W3CDTF">2016-05-26T13:28:00Z</dcterms:modified>
  <cp:revision>26</cp:revision>
  <dc:subject/>
  <dc:title>Приложение №1</dc:title>
</cp:coreProperties>
</file>